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 xml:space="preserve">TV - </w:t>
      </w:r>
      <w:r>
        <w:rPr>
          <w:sz w:val="48"/>
          <w:szCs w:val="48"/>
        </w:rPr>
        <w:t>绽放的电视花园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电视花园：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qYAhNc-5zC0mc3yzq3-DrjvoNjrzslPJLiyWOrWQuhRAkUwcGqHvF7szEVol9ld7.jpg"&gt;&lt;/p&gt;&lt;p&gt;</w:t>
      </w:r>
      <w:r>
        <w:rPr>
          <w:sz w:val="32"/>
          <w:szCs w:val="32"/>
        </w:rPr>
        <w:t>在这个快节奏、高压力的世界中，人们越来越重视生活品质和精神寄托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像一片绿意盎然的田园，它用心收集并播送各式各样的内容，为观众带来一种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独特的栏目风格赢得了观众的心。比如，每周一播出的“早晨咖啡时光”，邀请知名作家分享他们写作的小秘密，以及如何在忙碌的一天里找到灵感。这不仅是对文学爱好者的洗礼，也是一种对日常生活方式的提醒，让人们学会在忙碌中寻找宁静。</w:t>
      </w:r>
      <w:r>
        <w:rPr>
          <w:sz w:val="32"/>
          <w:szCs w:val="32"/>
        </w:rPr>
        <w:t>&lt;/p&gt;&lt;p&gt;&lt;img src="/static-img/uhj4TW22u8fYOn48BziO-TvoNjrzslPJLiyWOrWQuhRAkUwcGqHvF7szEVol9ld7.jpg"&gt;&lt;/p&gt;&lt;p&gt;</w:t>
      </w:r>
      <w:r>
        <w:rPr>
          <w:sz w:val="32"/>
          <w:szCs w:val="32"/>
        </w:rPr>
        <w:t>其次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 xml:space="preserve">还专注于推广乡土文化。每个月都会有一个特色节目，如《传统手工艺探索》，展示不同地区的手工艺匠们如何通过 </w:t>
      </w:r>
      <w:r>
        <w:rPr>
          <w:sz w:val="32"/>
          <w:szCs w:val="32"/>
        </w:rPr>
        <w:t>centuries-old</w:t>
      </w:r>
      <w:r>
        <w:rPr>
          <w:sz w:val="32"/>
          <w:szCs w:val="32"/>
        </w:rPr>
        <w:t>技艺打造出精美绝伦的作品。这不仅增进了民间艺术知识，还激发了一些年轻人的创业灵感，他们开始尝试将这些古老技艺融入现代设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发展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也积极探索新媒体形式。在社交平台上，它运营了一系列互动小组，比如“植物育种挑战”和“家庭烹饪比赛”。这些活动鼓励观众参与到内容生产过程中，不仅能够实践所学，还能与其他热情人士交流经验，这种互动性大大增加了用户粘性。</w:t>
      </w:r>
      <w:r>
        <w:rPr>
          <w:sz w:val="32"/>
          <w:szCs w:val="32"/>
        </w:rPr>
        <w:t>&lt;/p&gt;&lt;p&gt;&lt;img src="/static-img/yHQvAHyobiVXZ8EmeR-UvTvoNjrzslPJLiyWOrWQuhRAkUwcGqHvF7szEVol9ld7.jpg"&gt;&lt;/p&gt;&lt;p&gt;</w:t>
      </w:r>
      <w:r>
        <w:rPr>
          <w:sz w:val="32"/>
          <w:szCs w:val="32"/>
        </w:rPr>
        <w:t>最后，为了更好地服务于不同年龄段和兴趣爱好的观众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提供定制化内容服务。例如，对于儿童频道，它制作了一系列教育性的动画片，以故事形式教授孩子们基本数学概念。而对于成年人来说，则提供更多健康养生、旅行攻略等方面的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绽放的电视花园”正是由这样的丰富多彩内容构筑起来的。不论你是一个追求文学启示的人，或是一个渴望学习传统手工艺的人，或是一个希望了解最新科技趋势的人，都可以在这里找到属于自己的那份温馨与智慧。无疑，这使得 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成为了一个真正意义上的“电视花园”，让我们每个人都能在其中找到归属感和满足感。</w:t>
      </w:r>
      <w:r>
        <w:rPr>
          <w:sz w:val="32"/>
          <w:szCs w:val="32"/>
        </w:rPr>
        <w:t>&lt;/p&gt;&lt;p&gt;&lt;img src="/static-img/xU8pgyaWcefjuyGHE7HcdDvoNjrzslPJLiyWOrWQuhRAkUwcGqHvF7szEVol9ld7.jpg"&gt;&lt;/p&gt;&lt;p&gt;&lt;a href = "/doc/708089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绽放的电视花园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708089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绽放的电视花园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